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0510</wp:posOffset>
                </wp:positionH>
                <wp:positionV relativeFrom="margin">
                  <wp:posOffset>882650</wp:posOffset>
                </wp:positionV>
                <wp:extent cx="4356100" cy="435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435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3pt;margin-top:69.5pt;width:342.95pt;height:342.9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627245</wp:posOffset>
                </wp:positionH>
                <wp:positionV relativeFrom="margin">
                  <wp:posOffset>882650</wp:posOffset>
                </wp:positionV>
                <wp:extent cx="4356100" cy="4356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435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35pt;margin-top:69.5pt;width:342.95pt;height:342.9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margin">
                  <wp:posOffset>882650</wp:posOffset>
                </wp:positionV>
                <wp:extent cx="4356100" cy="4356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435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tbl>
                            <w:tblPr>
                              <w:tblW w:w="58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605"/>
                              <w:gridCol w:w="2331"/>
                              <w:gridCol w:w="2473"/>
                              <w:gridCol w:w="488"/>
                            </w:tblGrid>
                            <w:tr>
                              <w:trPr/>
                              <w:tc>
                                <w:tcPr>
                                  <w:tcW w:w="589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665" w:leader="none"/>
                                      <w:tab w:val="right" w:pos="56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File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lang w:val="ru-RU"/>
                                    </w:rPr>
                                    <w:t xml:space="preserve"> 1</w:t>
                                    <w:tab/>
                                    <w:t>Первое служение</w:t>
                                    <w:tab/>
                                    <w:t>19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Вступительное слово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В. Фот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: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Бог мой, храни меня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общ. с орк.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: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Говори Господь, хочу я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хор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2: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Вот, Я отворил перед тобою дверь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А. Валл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9: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Вступление к песне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А. Унижонный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: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Не смолкнет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хор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3: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Вступление к песне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В. Фот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0: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Иисус – сокровище святое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соло + орк.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3: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Предисловие к отчётам о благовестии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В. Фот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0: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Чудные дела Божии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А. Пивнёв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3: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Жизнь посвящаю Тебе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общ.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Благовествование Христово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А. Варкентин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1: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Вступление к песне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В. Фот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: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Господи – источник дивный света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соло + орк.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3: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Скелет Галиафа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В. Лакке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0: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Честь Тебе, Спаситель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хор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4: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Слёзы и радость благовестия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Я. Гец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2: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Кто посеял Божье семя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хор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3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Предисловие к отчёту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В. Фот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: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Домостроительство Церкви Божьей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В. Кушнирчук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9: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Предисловие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: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Великое преимущество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С. Германюк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0: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Обобщение отчётов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В. Фот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8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Жизнь с избытком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Е.Н. Пушков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36: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Благовестие с великим подвигом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А. Куренбин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1: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Когда трудно бывает в пути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соло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4: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665" w:leader="none"/>
                                      <w:tab w:val="right" w:pos="56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File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lang w:val="ru-RU"/>
                                    </w:rPr>
                                    <w:t xml:space="preserve"> 2</w:t>
                                    <w:tab/>
                                    <w:t>Второе служение</w:t>
                                    <w:tab/>
                                    <w:t>19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Предисловие к свидетельствам миссионеров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В. Фот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0: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Свидетельство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Н. Эверт (г. Ханты – Мансийск)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8: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Предисловие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В. Фот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0: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Предисловие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В. Фот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0: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Свидетельство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И. Елисеевой (г. Канск)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0: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Предисловие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В. Фот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0: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Свидетельство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Н. Ящуковского (с. Александрово Томской. обл.)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1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Предисловие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В. Фот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0: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Свидетельство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Д. Эннс (г. Мирный)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7: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Предисловие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В. Фот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Свидетельство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Ады (якутка)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4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Предисловие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В. Фот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: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Свидетельство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В. Мамонтова (Байкит)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1: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Предисловие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В. Фот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: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Предисловие к декламации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В. Германюк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3: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Декламация об Иване Моисееве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3: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Звучи моя песня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соло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2: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Соучастники Евангелия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П. Валл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9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665" w:leader="none"/>
                                      <w:tab w:val="right" w:pos="56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File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lang w:val="ru-RU"/>
                                    </w:rPr>
                                    <w:t xml:space="preserve"> 3</w:t>
                                    <w:tab/>
                                    <w:t>Третье служение</w:t>
                                    <w:tab/>
                                    <w:t>19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Предисловие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0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Совершай дело благовестника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А. Вейс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3: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Лучшие дни нашей жизни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общ.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0: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Предисловие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0: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Свидетельство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В. Поляков (Надым)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8: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jc w:val="left"/>
                              <w:rPr>
                                <w:rFonts w:ascii="Brush455 BT" w:hAnsi="Brush455 BT" w:cs="Brush455 BT"/>
                                <w:sz w:val="10"/>
                              </w:rPr>
                            </w:pPr>
                            <w:r>
                              <w:rPr>
                                <w:rFonts w:cs="Brush455 BT" w:ascii="Brush455 BT" w:hAnsi="Brush455 BT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343pt;mso-wrap-distance-left:9.05pt;mso-wrap-distance-right:9.05pt;mso-wrap-distance-top:0pt;mso-wrap-distance-bottom:0pt;margin-top:69.5pt;mso-position-vertical-relative:margin;margin-left:21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tbl>
                      <w:tblPr>
                        <w:tblW w:w="58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605"/>
                        <w:gridCol w:w="2331"/>
                        <w:gridCol w:w="2473"/>
                        <w:gridCol w:w="488"/>
                      </w:tblGrid>
                      <w:tr>
                        <w:trPr/>
                        <w:tc>
                          <w:tcPr>
                            <w:tcW w:w="589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665" w:leader="none"/>
                                <w:tab w:val="right" w:pos="567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File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lang w:val="ru-RU"/>
                              </w:rPr>
                              <w:t xml:space="preserve"> 1</w:t>
                              <w:tab/>
                              <w:t>Первое служение</w:t>
                              <w:tab/>
                              <w:t>19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Вступительное слово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В. Фот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: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Бог мой, храни меня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общ. с орк.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: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Говори Господь, хочу я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хор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2: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Вот, Я отворил перед тобою дверь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А. Валл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9: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Вступление к песне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А. Унижонный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: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Не смолкнет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хор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3: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Вступление к песне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В. Фот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0: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Иисус – сокровище святое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соло + орк.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3: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Предисловие к отчётам о благовестии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В. Фот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0: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Чудные дела Божии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А. Пивнёв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3: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Жизнь посвящаю Тебе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общ.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Благовествование Христово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А. Варкентин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1: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Вступление к песне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В. Фот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: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Господи – источник дивный света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соло + орк.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3: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Скелет Галиафа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В. Лакке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0: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Честь Тебе, Спаситель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хор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4: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Слёзы и радость благовестия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Я. Гец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2: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Кто посеял Божье семя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хор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3: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Предисловие к отчёту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В. Фот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: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Домостроительство Церкви Божьей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В. Кушнирчук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9: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Предисловие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: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Великое преимущество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С. Германюк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0: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Обобщение отчётов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В. Фот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8: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Жизнь с избытком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Е.Н. Пушков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36: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Благовестие с великим подвигом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А. Куренбин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1: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Когда трудно бывает в пути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соло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4: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665" w:leader="none"/>
                                <w:tab w:val="right" w:pos="567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File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lang w:val="ru-RU"/>
                              </w:rPr>
                              <w:t xml:space="preserve"> 2</w:t>
                              <w:tab/>
                              <w:t>Второе служение</w:t>
                              <w:tab/>
                              <w:t>19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Предисловие к свидетельствам миссионеров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В. Фот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0: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Свидетельство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Н. Эверт (г. Ханты – Мансийск)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8: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Предисловие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В. Фот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0: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Предисловие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В. Фот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0: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Свидетельство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И. Елисеевой (г. Канск)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0: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Предисловие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В. Фот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0: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Свидетельство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Н. Ящуковского (с. Александрово Томской. обл.)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1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Предисловие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В. Фот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0: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Свидетельство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Д. Эннс (г. Мирный)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7: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Предисловие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В. Фот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Свидетельство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Ады (якутка)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4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Предисловие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В. Фот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: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Свидетельство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В. Мамонтова (Байкит)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1: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Предисловие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В. Фот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: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Предисловие к декламации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В. Германюк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3: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Декламация об Иване Моисееве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3: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Звучи моя песня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соло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2: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Соучастники Евангелия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П. Валл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9: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665" w:leader="none"/>
                                <w:tab w:val="right" w:pos="567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File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lang w:val="ru-RU"/>
                              </w:rPr>
                              <w:t xml:space="preserve"> 3</w:t>
                              <w:tab/>
                              <w:t>Третье служение</w:t>
                              <w:tab/>
                              <w:t>19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Предисловие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0: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Совершай дело благовестника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А. Вейс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3: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Лучшие дни нашей жизни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общ.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0: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Предисловие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0: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Свидетельство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В. Поляков (Надым)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8:59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jc w:val="left"/>
                        <w:rPr>
                          <w:rFonts w:ascii="Brush455 BT" w:hAnsi="Brush455 BT" w:cs="Brush455 BT"/>
                          <w:sz w:val="10"/>
                        </w:rPr>
                      </w:pPr>
                      <w:r>
                        <w:rPr>
                          <w:rFonts w:cs="Brush455 BT" w:ascii="Brush455 BT" w:hAnsi="Brush455 BT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4626610</wp:posOffset>
                </wp:positionH>
                <wp:positionV relativeFrom="margin">
                  <wp:posOffset>882015</wp:posOffset>
                </wp:positionV>
                <wp:extent cx="4356100" cy="4356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435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tbl>
                            <w:tblPr>
                              <w:tblW w:w="58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605"/>
                              <w:gridCol w:w="2331"/>
                              <w:gridCol w:w="2473"/>
                              <w:gridCol w:w="488"/>
                            </w:tblGrid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Что унываешь ты, душа моя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соло + орк.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5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Предисловие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: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Ты сделал выбор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стих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: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Предисловие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Свидетельство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С. Тогильцева (н. Бор Красноярского кр.)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8: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Куда теперь идти мне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соло + орк.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3: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Предисловие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: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Свидетельство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Рейнальды Маркус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3: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Предисловие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0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Благовестие детям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стих Ф. Сальников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2: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Практическое благовестие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Д.А. Пивнёв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33: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Предисловие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0: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Нива побелевшая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соло + орк.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3: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Полоса не сжатая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стих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2: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Убран урожай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песня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3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Предисловие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: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Свидетельство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Н. Шорец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9: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Спаситель, Тебе моя песня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дуэт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0: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Предисловие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0: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О работе среди заключённых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К.К. Крекер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2: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Свидетельство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В. Лескова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7: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Предисловие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: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Жатвы много, делателей мало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стих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: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Жатвы много, делателей мало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стих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: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Жатвы много, делателей мало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стих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: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Жатвы много, делателей мало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стих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Посмотри простёрлось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песня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2: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Монтаж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: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Мы сил Вам духовных желаем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стих – песня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: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Предисловие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: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Умер за меня Христос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хор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3: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Возвысь с силою голос твой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Е.Н. Пушков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37: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665" w:leader="none"/>
                                      <w:tab w:val="right" w:pos="56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File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lang w:val="ru-RU"/>
                                    </w:rPr>
                                    <w:t xml:space="preserve"> 4</w:t>
                                    <w:tab/>
                                    <w:t>Первое служение</w:t>
                                    <w:tab/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Вступительное слово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В. Фот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7: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Как вожделенны жилища твои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хор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5: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Смысл и условия плодотворного служения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П.П. Изаак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1: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Слава Искупителю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хор в сопр. скрипичного ансамбля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4: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Свидетельства с полей благовестия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Несите воду навстречу жаждущим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Андрей Дерксен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8: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В любви Христа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соло в сопр. скрипичного ансамбля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3: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Спеши сказать им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Г. Варкентин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9: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Если горе людское повстречаешь в пути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стих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2: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Честь Тебе, Спаситель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хор в сопр. скрипичного ансамбля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4: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Посев и ожидание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П. Шевель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1: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О Имя Иисуса, нам так сладостно оно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общ. в сопр. скрипичного ансамбля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2: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Как плывут облака в небе синем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трио в сопр. скрипичного ансамбля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4: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О событиях в Белово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П. Бадрак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3: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Бог Судит противников Евангелия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свидетельства В. Фот, А. Сергеев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6: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Когда тебе давно за пятьдесят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соло в сопр. скрипичного ансамбля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4: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Укрепите сердца ваши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А. Валл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4: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Ты мой Бог святой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общ. в сопр. скрипичного ансамбля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5: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Как покорять вере народы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А. Сергеев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6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Вечный Бог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соло в сопр. скрипичного ансамбля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3: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jc w:val="left"/>
                              <w:rPr>
                                <w:rFonts w:ascii="Brush455 BT" w:hAnsi="Brush455 BT" w:cs="Brush455 BT"/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rFonts w:cs="Brush455 BT" w:ascii="Brush455 BT" w:hAnsi="Brush455 BT"/>
                                <w:sz w:val="1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343pt;mso-wrap-distance-left:9.05pt;mso-wrap-distance-right:9.05pt;mso-wrap-distance-top:0pt;mso-wrap-distance-bottom:0pt;margin-top:69.45pt;mso-position-vertical-relative:margin;margin-left:364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tbl>
                      <w:tblPr>
                        <w:tblW w:w="58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605"/>
                        <w:gridCol w:w="2331"/>
                        <w:gridCol w:w="2473"/>
                        <w:gridCol w:w="488"/>
                      </w:tblGrid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Что унываешь ты, душа моя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соло + орк.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5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Предисловие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: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Ты сделал выбор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стих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: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Предисловие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: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Свидетельство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С. Тогильцева (н. Бор Красноярского кр.)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8: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Куда теперь идти мне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соло + орк.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3: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Предисловие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: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Свидетельство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Рейнальды Маркус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3: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Предисловие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0: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Благовестие детям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стих Ф. Сальников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2: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Практическое благовестие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Д.А. Пивнёв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33: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Предисловие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0: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Нива побелевшая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соло + орк.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3: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Полоса не сжатая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стих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2: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Убран урожай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песня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3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Предисловие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: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Свидетельство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Н. Шорец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9: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Спаситель, Тебе моя песня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дуэт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0: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Предисловие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0: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О работе среди заключённых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К.К. Крекер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2: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Свидетельство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В. Лескова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7: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Предисловие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: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Жатвы много, делателей мало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стих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: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Жатвы много, делателей мало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стих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: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Жатвы много, делателей мало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стих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: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Жатвы много, делателей мало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стих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: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Посмотри простёрлось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песня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2: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Монтаж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: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Мы сил Вам духовных желаем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стих – песня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: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Предисловие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: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Умер за меня Христос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хор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3: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Возвысь с силою голос твой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Е.Н. Пушков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37: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665" w:leader="none"/>
                                <w:tab w:val="right" w:pos="567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File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lang w:val="ru-RU"/>
                              </w:rPr>
                              <w:t xml:space="preserve"> 4</w:t>
                              <w:tab/>
                              <w:t>Первое служение</w:t>
                              <w:tab/>
                              <w:t>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Вступительное слово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В. Фот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7: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Как вожделенны жилища твои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хор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5: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Смысл и условия плодотворного служения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П.П. Изаак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1: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Слава Искупителю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хор в сопр. скрипичного ансамбля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4: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Свидетельства с полей благовестия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Несите воду навстречу жаждущим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Андрей Дерксен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8: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В любви Христа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соло в сопр. скрипичного ансамбля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3: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Спеши сказать им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Г. Варкентин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9: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Если горе людское повстречаешь в пути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стих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2: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Честь Тебе, Спаситель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хор в сопр. скрипичного ансамбля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4: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Посев и ожидание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П. Шевель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1: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О Имя Иисуса, нам так сладостно оно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общ. в сопр. скрипичного ансамбля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2: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Как плывут облака в небе синем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трио в сопр. скрипичного ансамбля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4: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О событиях в Белово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П. Бадрак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3: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Бог Судит противников Евангелия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свидетельства В. Фот, А. Сергеев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6: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Когда тебе давно за пятьдесят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соло в сопр. скрипичного ансамбля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4: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Укрепите сердца ваши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А. Валл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4: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Ты мой Бог святой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общ. в сопр. скрипичного ансамбля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5: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Как покорять вере народы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А. Сергеев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6: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Вечный Бог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соло в сопр. скрипичного ансамбля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3:18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jc w:val="left"/>
                        <w:rPr>
                          <w:rFonts w:ascii="Brush455 BT" w:hAnsi="Brush455 BT" w:cs="Brush455 BT"/>
                          <w:sz w:val="10"/>
                          <w:lang w:val="ru-RU"/>
                        </w:rPr>
                      </w:pPr>
                      <w:r>
                        <w:rPr>
                          <w:rFonts w:cs="Brush455 BT" w:ascii="Brush455 BT" w:hAnsi="Brush455 BT"/>
                          <w:sz w:val="1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626610</wp:posOffset>
            </wp:positionH>
            <wp:positionV relativeFrom="margin">
              <wp:posOffset>882015</wp:posOffset>
            </wp:positionV>
            <wp:extent cx="4356100" cy="4356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69875</wp:posOffset>
                </wp:positionH>
                <wp:positionV relativeFrom="margin">
                  <wp:posOffset>882650</wp:posOffset>
                </wp:positionV>
                <wp:extent cx="4356100" cy="4356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435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5pt;margin-top:69.5pt;width:342.95pt;height:342.9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626610</wp:posOffset>
                </wp:positionH>
                <wp:positionV relativeFrom="margin">
                  <wp:posOffset>882650</wp:posOffset>
                </wp:positionV>
                <wp:extent cx="4356100" cy="4356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435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3pt;margin-top:69.5pt;width:342.95pt;height:342.9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69875</wp:posOffset>
                </wp:positionH>
                <wp:positionV relativeFrom="margin">
                  <wp:posOffset>882015</wp:posOffset>
                </wp:positionV>
                <wp:extent cx="4356100" cy="4356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435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tbl>
                            <w:tblPr>
                              <w:tblW w:w="58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605"/>
                              <w:gridCol w:w="2331"/>
                              <w:gridCol w:w="2473"/>
                              <w:gridCol w:w="488"/>
                            </w:tblGrid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Ты должен петь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стих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0: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Весть об Иисусе спеши всем сказать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групповое пение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3: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Исполнилось время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хор в сопр. скрипичного ансамбля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4: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Идите и вы в виноградник мой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А.Я. Куркин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30: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Жить для Иисуса, с Ним умирать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общ.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2: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665" w:leader="none"/>
                                      <w:tab w:val="right" w:pos="56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File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lang w:val="ru-RU"/>
                                    </w:rPr>
                                    <w:t xml:space="preserve"> 5</w:t>
                                    <w:tab/>
                                    <w:t>Второе служение</w:t>
                                    <w:tab/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Вступительное слово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В. Фот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3: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Иисус, души Спаситель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общ.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3: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О служении среди глухонемых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А. Милованов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3: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Небо, чудный край святой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трио в сопр. оркестра нар. инстр.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2: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Свидетельство о переселении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В. Горелов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1: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Из размяклой земли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дуэт в сопр. оркестра нар. инстр.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4: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Свидетельство о переселении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Г. Можайцев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6: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Труд в жизни для Христа радостно свершай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обш. с орк.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3: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Знакомство с миссионерами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4: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Вступление к песне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Ал. Куренбин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: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Нива побелевшая стоит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соло в сопр. оркестра нар. инстр.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3: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О работе среди якутского народа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свидетельство сестры Валерии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5: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Мой Спаситель где бы я была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трио в сопр. оркестра нар. инстр.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3: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Свидетельство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2: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К ранам Твоим прикоснуться позволь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соло в сопр. оркестра нар. инстр.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4: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Как помочь миссионерам?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Я. Гец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1: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Не воздремлет хранящий тебя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квартет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4: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Возгревайте дар вспоможения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А. Вейс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2: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Вот минута настает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квартет в сопр. оркестра нар. инстр.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2: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Се, Я с вами во все дни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Д. Сукач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23: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За Хрмстом пойду я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общ. с орк.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2: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665" w:leader="none"/>
                                      <w:tab w:val="right" w:pos="56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File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lang w:val="ru-RU"/>
                                    </w:rPr>
                                    <w:t xml:space="preserve"> 6</w:t>
                                    <w:tab/>
                                    <w:t>Третье служение</w:t>
                                    <w:tab/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Вступительное слово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В. Фот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: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Господь, пребудь Ты с нами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общ. в сопр. скрипичного ансамбля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3: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По милости Его мы не исчезли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А.В. Куренбин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5: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Вдали под небосводом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трио в сопр. скрипичного ансамбля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3: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Я хочу увидеть город золотой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хор в сопр. скрипичного ансамбля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2: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Что мы несем в мир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П. Гамм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8: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Ты жалуешься: столько горя разного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соло в сопр. скрипичного ансамбля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3: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Нельзя бояться черного труда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стих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: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И повелительно и нежно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групповое пение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4: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Проповедь среди язычников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А.Я. Куркин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9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Кто к Богу живому стремится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соло в сопр. скрипичного ансамбля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2: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Борец за истину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стих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2: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Не смолкнет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хор в сопр. скрипичного ансамбля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4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Не жди, пока Бог замолчит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А. Сергеев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14: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Слышишь ли ты голос Божий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общ.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4: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Безграничный, в милости великий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соло в сопр. скрипичного ансамбля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6: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О, прийди заблудший грешник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хор в сопр. скрипичного ансамбля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3: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Что до меня, я готов благовествовать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К. Крекер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7: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Дорога скорби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стих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it-IT"/>
                                    </w:rPr>
                                    <w:t>2: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it-I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it-IT"/>
                                    </w:rPr>
                                    <w:t>Via dolorosso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соло в сопр. скрипичного ансамбля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4: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Се стою у двери и стучу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хор в сопр. скрипичного ансамбля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4: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Идите и вы в виноградник Мой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В. Фот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24: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Призыв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4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С хвалой к Отцу небесному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ru-RU"/>
                                    </w:rPr>
                                    <w:t>общ.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2: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jc w:val="left"/>
                              <w:rPr>
                                <w:rFonts w:ascii="Brush455 BT" w:hAnsi="Brush455 BT" w:cs="Brush455 BT"/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rFonts w:cs="Brush455 BT" w:ascii="Brush455 BT" w:hAnsi="Brush455 BT"/>
                                <w:sz w:val="1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343pt;mso-wrap-distance-left:9.05pt;mso-wrap-distance-right:9.05pt;mso-wrap-distance-top:0pt;mso-wrap-distance-bottom:0pt;margin-top:69.45pt;mso-position-vertical-relative:margin;margin-left:21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tbl>
                      <w:tblPr>
                        <w:tblW w:w="58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605"/>
                        <w:gridCol w:w="2331"/>
                        <w:gridCol w:w="2473"/>
                        <w:gridCol w:w="488"/>
                      </w:tblGrid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Ты должен петь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стих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0: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Весть об Иисусе спеши всем сказать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групповое пение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3: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Исполнилось время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хор в сопр. скрипичного ансамбля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4: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Идите и вы в виноградник мой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А.Я. Куркин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30: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Жить для Иисуса, с Ним умирать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общ.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2: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665" w:leader="none"/>
                                <w:tab w:val="right" w:pos="567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File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lang w:val="ru-RU"/>
                              </w:rPr>
                              <w:t xml:space="preserve"> 5</w:t>
                              <w:tab/>
                              <w:t>Второе служение</w:t>
                              <w:tab/>
                              <w:t>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Вступительное слово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В. Фот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3: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Иисус, души Спаситель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общ.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3: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О служении среди глухонемых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А. Милованов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3: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Небо, чудный край святой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трио в сопр. оркестра нар. инстр.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2: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Свидетельство о переселении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В. Горелов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1: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Из размяклой земли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дуэт в сопр. оркестра нар. инстр.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4: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Свидетельство о переселении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Г. Можайцев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6: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Труд в жизни для Христа радостно свершай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обш. с орк.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3: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Знакомство с миссионерами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4: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Вступление к песне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Ал. Куренбин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: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Нива побелевшая стоит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соло в сопр. оркестра нар. инстр.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3: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О работе среди якутского народа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свидетельство сестры Валерии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5: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Мой Спаситель где бы я была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трио в сопр. оркестра нар. инстр.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3: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Свидетельство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2: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К ранам Твоим прикоснуться позволь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соло в сопр. оркестра нар. инстр.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4: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Как помочь миссионерам?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Я. Гец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1: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Не воздремлет хранящий тебя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квартет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4: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Возгревайте дар вспоможения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А. Вейс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2: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Вот минута настает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квартет в сопр. оркестра нар. инстр.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2: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Се, Я с вами во все дни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Д. Сукач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23: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За Хрмстом пойду я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общ. с орк.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2: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665" w:leader="none"/>
                                <w:tab w:val="right" w:pos="567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File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lang w:val="ru-RU"/>
                              </w:rPr>
                              <w:t xml:space="preserve"> 6</w:t>
                              <w:tab/>
                              <w:t>Третье служение</w:t>
                              <w:tab/>
                              <w:t>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Вступительное слово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В. Фот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: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Господь, пребудь Ты с нами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общ. в сопр. скрипичного ансамбля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3: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По милости Его мы не исчезли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А.В. Куренбин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5: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Вдали под небосводом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трио в сопр. скрипичного ансамбля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3: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Я хочу увидеть город золотой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хор в сопр. скрипичного ансамбля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2: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Что мы несем в мир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П. Гамм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8: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Ты жалуешься: столько горя разного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соло в сопр. скрипичного ансамбля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3: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Нельзя бояться черного труда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стих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: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И повелительно и нежно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групповое пение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4: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Проповедь среди язычников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А.Я. Куркин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9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Кто к Богу живому стремится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соло в сопр. скрипичного ансамбля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2: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Борец за истину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стих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2: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Не смолкнет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хор в сопр. скрипичного ансамбля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4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Не жди, пока Бог замолчит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А. Сергеев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4: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Слышишь ли ты голос Божий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общ.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4: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Безграничный, в милости великий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соло в сопр. скрипичного ансамбля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6: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О, прийди заблудший грешник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хор в сопр. скрипичного ансамбля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3: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Что до меня, я готов благовествовать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К. Крекер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7: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Дорога скорби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it-IT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стих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it-IT"/>
                              </w:rPr>
                            </w:pPr>
                            <w:r>
                              <w:rPr>
                                <w:sz w:val="10"/>
                                <w:lang w:val="it-IT"/>
                              </w:rPr>
                              <w:t>2: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it-IT"/>
                              </w:rPr>
                            </w:pPr>
                            <w:r>
                              <w:rPr>
                                <w:sz w:val="10"/>
                                <w:lang w:val="it-I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it-IT"/>
                              </w:rPr>
                            </w:pPr>
                            <w:r>
                              <w:rPr>
                                <w:sz w:val="10"/>
                                <w:lang w:val="it-IT"/>
                              </w:rPr>
                              <w:t>Via dolorosso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соло в сопр. скрипичного ансамбля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4: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Се стою у двери и стучу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хор в сопр. скрипичного ансамбля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4: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Идите и вы в виноградник Мой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В. Фот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24: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Призыв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4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С хвалой к Отцу небесному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  <w:t>общ.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2:47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jc w:val="left"/>
                        <w:rPr>
                          <w:rFonts w:ascii="Brush455 BT" w:hAnsi="Brush455 BT" w:cs="Brush455 BT"/>
                          <w:sz w:val="10"/>
                          <w:lang w:val="ru-RU"/>
                        </w:rPr>
                      </w:pPr>
                      <w:r>
                        <w:rPr>
                          <w:rFonts w:cs="Brush455 BT" w:ascii="Brush455 BT" w:hAnsi="Brush455 BT"/>
                          <w:sz w:val="1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626610</wp:posOffset>
                </wp:positionH>
                <wp:positionV relativeFrom="margin">
                  <wp:posOffset>882015</wp:posOffset>
                </wp:positionV>
                <wp:extent cx="1448435" cy="10293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дите и вы в виноградник Мой…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cs="Arial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8"/>
                              </w:rPr>
                              <w:t>Матф. 20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81.05pt;mso-wrap-distance-left:9.05pt;mso-wrap-distance-right:9.05pt;mso-wrap-distance-top:0pt;mso-wrap-distance-bottom:0pt;margin-top:69.45pt;mso-position-vertical-relative:margin;margin-left:364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дите и вы в виноградник Мой…</w:t>
                      </w:r>
                    </w:p>
                    <w:p>
                      <w:pPr>
                        <w:pStyle w:val="Heading6"/>
                        <w:rPr>
                          <w:rFonts w:cs="Arial"/>
                          <w:bCs/>
                          <w:sz w:val="28"/>
                        </w:rPr>
                      </w:pPr>
                      <w:r>
                        <w:rPr>
                          <w:rFonts w:cs="Arial"/>
                          <w:bCs/>
                          <w:sz w:val="28"/>
                        </w:rPr>
                        <w:t>Матф. 2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668145</wp:posOffset>
                </wp:positionH>
                <wp:positionV relativeFrom="margin">
                  <wp:posOffset>-1631315</wp:posOffset>
                </wp:positionV>
                <wp:extent cx="4248785" cy="26352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48720" cy="263520"/>
                        </a:xfrm>
                        <a:prstGeom prst="rect">
                          <a:avLst/>
                        </a:prstGeom>
                        <a:solidFill>
                          <a:srgbClr val="00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de-DE" w:bidi="ar-SA"/>
                              </w:rPr>
                              <w:t>Миссионерская конференц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99cc" stroked="t" o:allowincell="f" style="position:absolute;margin-left:-131.4pt;margin-top:-128.5pt;width:334.5pt;height:20.7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Book Antiqua" w:hAnsi="Book Antiqua" w:eastAsia="Times New Roman" w:cs="Book Antiqua"/>
                          <w:color w:val="auto"/>
                          <w:lang w:val="de-DE" w:bidi="ar-SA"/>
                        </w:rPr>
                        <w:t>Миссионерская конференция</w:t>
                      </w:r>
                    </w:p>
                  </w:txbxContent>
                </v:textbox>
                <v:fill o:detectmouseclick="t" type="solid" color2="#ff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563620</wp:posOffset>
                </wp:positionH>
                <wp:positionV relativeFrom="margin">
                  <wp:posOffset>2352675</wp:posOffset>
                </wp:positionV>
                <wp:extent cx="4248785" cy="2635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48720" cy="263520"/>
                        </a:xfrm>
                        <a:prstGeom prst="rect">
                          <a:avLst/>
                        </a:prstGeom>
                        <a:solidFill>
                          <a:srgbClr val="00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de-DE" w:bidi="ar-SA"/>
                              </w:rPr>
                              <w:t>Миссионерская конференц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9cc" stroked="t" o:allowincell="f" style="position:absolute;margin-left:280.6pt;margin-top:185.25pt;width:334.5pt;height:20.7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Book Antiqua" w:hAnsi="Book Antiqua" w:eastAsia="Times New Roman" w:cs="Book Antiqua"/>
                          <w:color w:val="auto"/>
                          <w:lang w:val="de-DE" w:bidi="ar-SA"/>
                        </w:rPr>
                        <w:t>Миссионерская конференция</w:t>
                      </w:r>
                    </w:p>
                  </w:txbxContent>
                </v:textbox>
                <v:fill o:detectmouseclick="t" type="solid" color2="#ff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5250</wp:posOffset>
                </wp:positionH>
                <wp:positionV relativeFrom="margin">
                  <wp:posOffset>132080</wp:posOffset>
                </wp:positionV>
                <wp:extent cx="720725" cy="263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MP 3</w:t>
                            </w:r>
                          </w:p>
                        </w:txbxContent>
                      </wps:txbx>
                      <wps:bodyPr wrap="square" lIns="108000" rIns="108000" tIns="28440" bIns="28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5pt;margin-top:10.4pt;width:56.7pt;height:20.7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MP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327650</wp:posOffset>
                </wp:positionH>
                <wp:positionV relativeFrom="margin">
                  <wp:posOffset>4117340</wp:posOffset>
                </wp:positionV>
                <wp:extent cx="720725" cy="263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072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MP 3</w:t>
                            </w:r>
                          </w:p>
                        </w:txbxContent>
                      </wps:txbx>
                      <wps:bodyPr wrap="square" lIns="108000" rIns="108000" tIns="28440" bIns="28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9.5pt;margin-top:324.2pt;width:56.7pt;height:20.7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MP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582295</wp:posOffset>
                </wp:positionH>
                <wp:positionV relativeFrom="margin">
                  <wp:posOffset>355600</wp:posOffset>
                </wp:positionV>
                <wp:extent cx="4977130" cy="42570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425704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4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48"/>
                                <w:lang w:val="ru-RU"/>
                              </w:rPr>
                              <w:t>Миссионерская конферен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lang w:val="ru-RU"/>
                              </w:rPr>
                              <w:t>Сибирского обьеди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lang w:val="ru-RU"/>
                              </w:rPr>
                              <w:t>СЦ ЕХ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999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lang w:val="ru-RU"/>
                              </w:rPr>
                              <w:t>Вот, Я отворил перед тобою двер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  <w:lang w:val="ru-RU"/>
                              </w:rPr>
                              <w:t>и никто не может затворить её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ru-RU"/>
                              </w:rPr>
                              <w:t>Откр. 3,8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29 – 30 сентября 200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г. Славгор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Идите и вы в виноградник Мой…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тф. 2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91.9pt;height:335.2pt;mso-wrap-distance-left:9.05pt;mso-wrap-distance-right:9.05pt;mso-wrap-distance-top:0pt;mso-wrap-distance-bottom:0pt;margin-top:28pt;mso-position-vertical-relative:margin;margin-left:45.85pt;mso-position-horizontal-relative:margin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i w:val="false"/>
                          <w:i w:val="false"/>
                          <w:iCs/>
                          <w:sz w:val="48"/>
                          <w:lang w:val="ru-RU"/>
                        </w:rPr>
                      </w:pPr>
                      <w:r>
                        <w:rPr>
                          <w:b/>
                          <w:bCs/>
                          <w:i w:val="false"/>
                          <w:iCs/>
                          <w:sz w:val="48"/>
                          <w:lang w:val="ru-RU"/>
                        </w:rPr>
                        <w:t>Миссионерская конферен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8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2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32"/>
                          <w:lang w:val="ru-RU"/>
                        </w:rPr>
                        <w:t>Сибирского обьеди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2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32"/>
                          <w:lang w:val="ru-RU"/>
                        </w:rPr>
                        <w:t>СЦ ЕХ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2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999</w:t>
                      </w:r>
                      <w:r>
                        <w:rPr>
                          <w:sz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32"/>
                          <w:lang w:val="ru-RU"/>
                        </w:rPr>
                        <w:t>Вот, Я отворил перед тобою двер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  <w:lang w:val="ru-RU"/>
                        </w:rPr>
                        <w:t>и никто не может затворить её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lang w:val="ru-RU"/>
                        </w:rPr>
                      </w:pPr>
                      <w:r>
                        <w:rPr>
                          <w:i/>
                          <w:sz w:val="28"/>
                          <w:lang w:val="ru-RU"/>
                        </w:rPr>
                        <w:t>Откр. 3,8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lang w:val="ru-RU"/>
                        </w:rPr>
                      </w:pPr>
                      <w:r>
                        <w:rPr>
                          <w:i/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ru-RU"/>
                        </w:rPr>
                      </w:pPr>
                      <w:r>
                        <w:rPr>
                          <w:iCs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29 – 30 сентября 2001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г. Славгород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Heading9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Идите и вы в виноградник Мой…</w:t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тф. 2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455 BT">
    <w:charset w:val="00"/>
    <w:family w:val="script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jc w:val="center"/>
      <w:outlineLvl w:val="2"/>
    </w:pPr>
    <w:rPr>
      <w:rFonts w:ascii="Brush455 BT" w:hAnsi="Brush455 BT" w:cs="Brush455 B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ush455 BT" w:hAnsi="Brush455 BT" w:cs="Brush455 BT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FFFFFF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bCs/>
      <w:sz w:val="1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Arial"/>
      <w:bCs/>
      <w:i/>
      <w:color w:val="FFFFFF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1:55:00Z</dcterms:created>
  <dc:creator>Lamert Klaus</dc:creator>
  <dc:description/>
  <dc:language>en-US</dc:language>
  <cp:lastModifiedBy>Lamert Klaus</cp:lastModifiedBy>
  <dcterms:modified xsi:type="dcterms:W3CDTF">2002-08-19T13:15:00Z</dcterms:modified>
  <cp:revision>13</cp:revision>
  <dc:subject/>
  <dc:title>Nascha Schisn</dc:title>
</cp:coreProperties>
</file>